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etr Klapil </w:t>
      </w:r>
    </w:p>
    <w:p>
      <w:pPr>
        <w:pStyle w:val="Normal"/>
        <w:rPr/>
      </w:pPr>
      <w:r>
        <w:rPr/>
      </w:r>
    </w:p>
    <w:p>
      <w:pPr>
        <w:pStyle w:val="Heading1"/>
        <w:rPr>
          <w:b/>
          <w:b/>
          <w:bCs/>
          <w:sz w:val="36"/>
          <w:szCs w:val="36"/>
        </w:rPr>
      </w:pPr>
      <w:r>
        <w:rPr>
          <w:b/>
          <w:bCs/>
          <w:sz w:val="36"/>
          <w:szCs w:val="36"/>
        </w:rPr>
        <w:t>Antoš Dohnal – významné výročí jeho narození</w:t>
      </w:r>
    </w:p>
    <w:p>
      <w:pPr>
        <w:pStyle w:val="Normal"/>
        <w:jc w:val="both"/>
        <w:rPr>
          <w:b/>
          <w:b/>
          <w:bCs/>
          <w:sz w:val="28"/>
        </w:rPr>
      </w:pPr>
      <w:r>
        <w:rPr>
          <w:b/>
          <w:bCs/>
          <w:sz w:val="28"/>
        </w:rPr>
      </w:r>
    </w:p>
    <w:p>
      <w:pPr>
        <w:pStyle w:val="Normal"/>
        <w:jc w:val="both"/>
        <w:rPr/>
      </w:pPr>
      <w:r>
        <w:rPr>
          <w:sz w:val="28"/>
        </w:rPr>
        <w:t xml:space="preserve">     </w:t>
      </w:r>
      <w:r>
        <w:rPr>
          <w:sz w:val="28"/>
        </w:rPr>
        <w:t xml:space="preserve">V letošním roce si v Kvasicích připomenou významné dvousté výročí narození místního rodáka, spisovatele, novináře, překladatele, básníka a velkého vlastence. Podle jeho jména se nazývá nejen malé náměstí v Kvasicích, (náměstí Antoše Dohnala), ale jeho rodné jméno nese v názvu také brněnská ulice (Hansmannova), kde se svou rodinou prožil většinu svého krátkého života. Spisovatel </w:t>
      </w:r>
      <w:r>
        <w:rPr>
          <w:b/>
          <w:bCs/>
          <w:sz w:val="28"/>
        </w:rPr>
        <w:t>Antoš Dohnal</w:t>
      </w:r>
      <w:r>
        <w:rPr>
          <w:sz w:val="28"/>
        </w:rPr>
        <w:t xml:space="preserve">, vlastním jménem </w:t>
      </w:r>
      <w:r>
        <w:rPr>
          <w:b/>
          <w:bCs/>
          <w:sz w:val="28"/>
        </w:rPr>
        <w:t>Leopold Hansmann</w:t>
      </w:r>
      <w:r>
        <w:rPr>
          <w:sz w:val="28"/>
        </w:rPr>
        <w:t xml:space="preserve"> se narodil </w:t>
      </w:r>
      <w:r>
        <w:rPr>
          <w:b/>
          <w:bCs/>
          <w:sz w:val="28"/>
        </w:rPr>
        <w:t>17. února 1824</w:t>
      </w:r>
      <w:r>
        <w:rPr>
          <w:sz w:val="28"/>
        </w:rPr>
        <w:t xml:space="preserve"> v Kvasicích na čísle popisném 19 (budova bývalého starého dvora). Při oslavách prvního velkého kulatého výročí, před sto lety, mu místní občané slavnostně odhalili pamětní desku na budově číslo 16 (dnes bývalá radnice) s textem: Moravskému buditeli a spisovateli ANTOŠI DOHNALOVI 1824-1863 na paměť stých narozenin. </w:t>
      </w:r>
    </w:p>
    <w:p>
      <w:pPr>
        <w:pStyle w:val="Normal"/>
        <w:jc w:val="both"/>
        <w:rPr/>
      </w:pPr>
      <w:r>
        <w:rPr/>
      </w:r>
    </w:p>
    <w:p>
      <w:pPr>
        <w:pStyle w:val="Normal"/>
        <w:jc w:val="both"/>
        <w:rPr/>
      </w:pPr>
      <w:r>
        <w:rPr>
          <w:sz w:val="28"/>
        </w:rPr>
        <w:t xml:space="preserve">     </w:t>
      </w:r>
      <w:r>
        <w:rPr>
          <w:sz w:val="28"/>
        </w:rPr>
        <w:t xml:space="preserve">Leopold Hansmann patří dnes mezi tak trochu pozapomenuté autory a je znám hlavně jako povídkář, svým nejvýznamnějším dílem </w:t>
      </w:r>
      <w:r>
        <w:rPr>
          <w:b/>
          <w:bCs/>
          <w:sz w:val="28"/>
        </w:rPr>
        <w:t>První povídky hanácké</w:t>
      </w:r>
      <w:r>
        <w:rPr>
          <w:sz w:val="28"/>
        </w:rPr>
        <w:t xml:space="preserve">, jenž vyšly až po jeho smrti (poprvé v roce 1906) pod autorovým pseudonymem </w:t>
      </w:r>
      <w:r>
        <w:rPr>
          <w:b/>
          <w:bCs/>
          <w:sz w:val="28"/>
        </w:rPr>
        <w:t>Antoš Dohnal</w:t>
      </w:r>
      <w:r>
        <w:rPr>
          <w:sz w:val="28"/>
        </w:rPr>
        <w:t xml:space="preserve">.  Pod tímto jménem (poprvé se jméno Antoš Dohnal v novinách objevuje v roce 1856) povídky nejprve vycházely v letech 1860-1863 v novinách, jejichž vydávání měl na starosti. </w:t>
      </w:r>
    </w:p>
    <w:p>
      <w:pPr>
        <w:pStyle w:val="Normal"/>
        <w:jc w:val="both"/>
        <w:rPr/>
      </w:pPr>
      <w:r>
        <w:rPr/>
      </w:r>
    </w:p>
    <w:p>
      <w:pPr>
        <w:pStyle w:val="Normal"/>
        <w:jc w:val="both"/>
        <w:rPr/>
      </w:pPr>
      <w:r>
        <w:rPr>
          <w:sz w:val="28"/>
        </w:rPr>
        <w:t xml:space="preserve">     </w:t>
      </w:r>
      <w:r>
        <w:rPr>
          <w:sz w:val="28"/>
        </w:rPr>
        <w:t>Členové historického spolku v Kvasicích se rozhodli uspořádat přednášku k významnému životnímu jubileu jejich významného rodáka a při té příležitosti vydat malou životopisnou publikaci. Její obsah čtenáře informuje nejen o významných meznících v životě rodáka, ale přibližuje nám jeho postavu zcela realisticky v kontextu s událostmi našich dějin v druhé polovině 19. století. Autor publikace (Petr Klapil) zde popisuje díky studiu archivních pramenů Hansmanna (Dohnala) jako člověka v té době pokrokového a zapáleného vlastence, který už v tak těžké době vyznával společenské hodnoty postavené na starých tradicích a lidové kultury především Moravy.</w:t>
      </w:r>
      <w:r>
        <w:rPr/>
        <w:t xml:space="preserve"> </w:t>
      </w:r>
      <w:r>
        <w:rPr>
          <w:sz w:val="28"/>
        </w:rPr>
        <w:t>Ve svých dynamických příspěvcích byl totiž Hansmann prodchnut vírou v vzestup slovanského etnika na Moravě. Zdůrazňoval silné pouto k domácím tradicím a kořenům, z nichž je nutno čerpat. Měl na mysli převážně lidovou kulturu a venkovský lid, jak ho měl možnost sám během své práce poznat. V třinácti článcích otištěných v novinách se nebál ani polemizovat a útočit na úřady. Jako horlivý zastánce našeho rodného jazyka, češtiny spolu se svými přáteli M.V. Šemberou, Mat. Fr. Klácelem, J. Helceletem začali vydávat český časopis, později Moravské noviny. Z úředníka se tak stal žurnalista, povídkář a básník, publikoval převážně v soudobém tisku a při jeho tvůrčí práci se prohloubilo přátelství s mnoha známými osobnostmi nejen našeho kraje. Mezi nevěrnější přátele se pak na dlouhá léta stala naše nejznámější spisovatelka Božena Němcová. Ta také stála u zrodu Hansmannova (Dohnalova) nejvýznamnějšího díla, souboru hanáckých povídek.</w:t>
      </w:r>
      <w:r>
        <w:rPr/>
        <w:t xml:space="preserve">  </w:t>
      </w:r>
      <w:r>
        <w:rPr>
          <w:sz w:val="28"/>
        </w:rPr>
        <w:t xml:space="preserve">Hansmann Němcové posílal k pročtení a posouzení svou tvorbu, svěřoval se jí o svých rodinných poměrech, otevřeně s ní hovořil o svém nitru a názorech na moravské vlastence. Litoval její bídu i pronásledování jejího manžela ze strany úřadů a snažil se jí pomáhat. V korespondenci adresované Hansmannovi vypráví Němcová upřímně o svém minulém životě, o poměru k babičce, o pobytu v Chvalkovicích ve svých dívčích letech.  Vše bylo vzájemné, podpora i úcta, stejné myšlenky a ideály i pochopení, a tak není divu, že jejich vztah byl až důvěrně intimní. Hansmann se s Boženou Němcovou dokonce několikrát setkal osobně a nejen s ní. Bohatě využíval své jazykové znalosti i zálibu v lidové kultuře, pohádkách a pověstech. </w:t>
      </w:r>
    </w:p>
    <w:p>
      <w:pPr>
        <w:pStyle w:val="Normal"/>
        <w:jc w:val="both"/>
        <w:rPr/>
      </w:pPr>
      <w:r>
        <w:rPr/>
      </w:r>
    </w:p>
    <w:p>
      <w:pPr>
        <w:pStyle w:val="Normal"/>
        <w:jc w:val="both"/>
        <w:rPr/>
      </w:pPr>
      <w:r>
        <w:rPr>
          <w:sz w:val="28"/>
        </w:rPr>
        <w:t xml:space="preserve">     </w:t>
      </w:r>
      <w:r>
        <w:rPr>
          <w:sz w:val="28"/>
        </w:rPr>
        <w:t xml:space="preserve">Jak se dovídáme z pozdější korespondence (hlavně s Boženou Němcovou) ovládal Hansmann celkem deset jazyků tak výborně, že byl schopný v nich také literárně tvořit. Vedle němčiny a češtiny výtečně ovládal v době studií latinu, řečtinu, italštinu, francouzštinu, angličtinu, ruštinu a později také polštinu. Při své překladatelské činnosti dokázal pracovat i na několika překladech zároveň. Z cizích jazyků za svou srdeční záležitost považoval italštinu, dokonce ji vyučoval v letech 1857 a 1858 dvě hodiny týdně v reálce na Starém Brně. V novinách tak vycházely Hansmannovy překlady pohádek z díla H. Ch. Andersena, nebo obsáhlý romantický příběh z Krymu, nazvaný Čelaledin.  </w:t>
      </w:r>
    </w:p>
    <w:p>
      <w:pPr>
        <w:pStyle w:val="Normal"/>
        <w:jc w:val="both"/>
        <w:rPr/>
      </w:pPr>
      <w:r>
        <w:rPr/>
      </w:r>
    </w:p>
    <w:p>
      <w:pPr>
        <w:pStyle w:val="Normal"/>
        <w:jc w:val="both"/>
        <w:rPr/>
      </w:pPr>
      <w:r>
        <w:rPr>
          <w:sz w:val="28"/>
        </w:rPr>
        <w:t xml:space="preserve">     </w:t>
      </w:r>
      <w:r>
        <w:rPr>
          <w:sz w:val="28"/>
        </w:rPr>
        <w:t xml:space="preserve">Hansmann úspěšně pokračoval dál ve své redaktorské činnosti, zajímavou myšlenkou pak bylo dát v novinách prostor dopisovatelům z venkova, aby prezentovali zejména problematiku hospodaření a zemědělství. Ve svých článcích kladl důraz na důležitost rolnictví jako lidské činnosti, které by měla být věnována největší péče. Že je třeba učit venkovský lid v rodném jazyce, vzdělávat ho například v hospodářských školách. Svými slovy v článcích tak zvedl pozornost u mnoha moravských sedláků. Patřil mezi několik významných buditelů, kteří neúnavně krok za krokem, vytvářeli vědomí českého národa a oprávnění jeho rovnosti s národy jinými. </w:t>
      </w:r>
    </w:p>
    <w:p>
      <w:pPr>
        <w:pStyle w:val="Normal"/>
        <w:jc w:val="both"/>
        <w:rPr/>
      </w:pPr>
      <w:r>
        <w:rPr/>
      </w:r>
    </w:p>
    <w:p>
      <w:pPr>
        <w:pStyle w:val="TextBody"/>
        <w:rPr/>
      </w:pPr>
      <w:r>
        <w:rPr/>
        <w:t xml:space="preserve">     </w:t>
      </w:r>
      <w:r>
        <w:rPr/>
        <w:t>Publikace vydaná k významnému jubileu Hansmannova (Dohnalova) narození, čtenáři přibližuje jeho charakter, postoj,  práci překladatele, žurnalisty, autora básnické tvorby a v neposlední řadě významný přínos jeho povídek ve věci propagace ideje selství a agrarismu.</w:t>
      </w:r>
    </w:p>
    <w:p>
      <w:pPr>
        <w:pStyle w:val="TextBody"/>
        <w:rPr/>
      </w:pPr>
      <w:r>
        <w:rPr/>
        <w:t xml:space="preserve"> </w:t>
      </w:r>
    </w:p>
    <w:p>
      <w:pPr>
        <w:pStyle w:val="TextBody"/>
        <w:rPr/>
      </w:pPr>
      <w:r>
        <w:rPr/>
        <w:t xml:space="preserve">     </w:t>
      </w:r>
      <w:r>
        <w:rPr/>
        <w:t xml:space="preserve">K jeho významnému jubileu vydal také historický spolek pamětní plaketu, kterou můžou spolu s publikací obdržet návštěvníci při pořádané besedě v červnu letošního roku.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05:00Z</dcterms:created>
  <dc:creator>Petr</dc:creator>
  <dc:description/>
  <dc:language>en-US</dc:language>
  <cp:lastModifiedBy/>
  <dcterms:modified xsi:type="dcterms:W3CDTF">2024-06-06T21:06:03Z</dcterms:modified>
  <cp:revision>4</cp:revision>
  <dc:subject/>
  <dc:title>Petr Klapil článek deník a týdeník</dc:title>
</cp:coreProperties>
</file>